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7"/>
        <w:gridCol w:w="268"/>
        <w:gridCol w:w="4140"/>
        <w:gridCol w:w="180"/>
      </w:tblGrid>
      <w:tr>
        <w:trPr>
          <w:trHeight w:val="363" w:hRule="atLeast"/>
        </w:trPr>
        <w:tc>
          <w:tcPr>
            <w:tcW w:w="5763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vanish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оведении всероссийских проверочных работ в 2019 году в муниципальных  общеобразовательных учреждениях г. Волгограда, реализующих программы  начального общего, основного общего и среднего общего образования </w:t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ами Федеральной службы по надзору в сфере образования и науки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 от 07.02.2019 №104 «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», приказом комитета образования, науки и молодёжной политики Волгоградской области от 21.03.2019 № 199 «О проведении всероссийских проверочных работ в 2019 году в общеобразовательных организациях Волгоградской области, реализующих программы начального общего, основного общего и среднего общего обра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 Провести всероссийские проверочные работы (далее – ВПР) в 2019 году в муниципальных общеобразовательных учреждениях г. Волгограда, реализующих программы начального общего, основного общего и среднего общего образовани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В 4 классах в штатном режим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19 апреля 2019 г. (в любые дни недели из закрытого банка заданий) – по учебному предмету «Русский язык» (часть 1, часть 2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-26 апреля 2019 г. (в любые дни недели из закрытого банка заданий) – по учебным предметам «Математика», «Окружающий ми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В 5 классах в штатном режи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 2019 г. - по учебному предмету «Истор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19 г. - по учебному предмету «Биолог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19 г. - по учебному предмету «Математик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преля 2019 г. - по учебному предмету «Русский язы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В 6 классах в штатном режи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19 г. - по учебному предмету «Географ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апреля 2019 г. - по учебному предмету «Истор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 2019 г. - по учебному предмету «Биолог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19 г. - по учебному предмету «Обществознани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19 г. - по учебному предмету «Русский язы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преля 2019 г. - по учебному предмету «Матема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В 7 классах в режиме апроб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преля 2019 г.- по учебному предмету «Иностранный язы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апреля 2019 г.- по учебному предмету «Обществознани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19 г.- по учебному предмету «Русский язы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апреля 2019 г.- по учебному предмету «Биолог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 2019 г.- по учебному предмету «Географ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19 г.- по учебному предмету «Математик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19 г.- по учебному предмету «Физик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преля 2019 г.- по учебному предмету «Истор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В 11 классах в режиме апроб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апреля 2019 г.- по учебному предмету «Истор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апреля 2019 г.- по учебному предмету «Биолог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19 г.- по учебному предмету «Русский язы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 2019 г.- по учебному предмету «Иностранный язык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19 г.- по учебному предмету «Хим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10 - 11 классах в режиме апроб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апреля 2019 г.- по учебному предмету «Географ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территориальных управлений департамента по образованию администрации Волгограда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частие муниципальных общеобразовательных учреждений г. Волгограда, реализующих программы начального общего, основного общего и среднего общего образования, в ВПР в 2019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оведение ВПР в 2019 году в сроки, установленные в пункте 1 настоящего приказа, в строгом соответствии с Порядком проведения Всероссийских проверочных работ в 2019 году и инструкциями для образовательных организаций по проведению ВПР в 2019 году, размещенными в личных кабинетах региональных и муниципальных координаторов системы ВПР на сайте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 //fis-oko.obrnadzor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информационной безопасности и исключение конфликта интересов при проведении ВПР в 2019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рганизацию общественного наблюдения при проведении ВПР в 2019 году (не менее двух общественных наблюдателей в каждом муниципальном общеобразовательном учреждении, участвующем в ВПР в 2019 году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Контроль за процедурой проведения ВПР в 2019 году в муниципальных общеобразовательных учреждениях г. Волгограда сотрудниками территориальных управлений департамента по образованию администрации Волгогра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Утверждение приказом списка лиц, принимающих участие в проведение ВПР в 2019 го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Контроль за исполнением настоящего приказа возложить на заместителя руководителя департамента по образованию администрации Волгограда С.А. Пятаеву</w:t>
      </w:r>
    </w:p>
    <w:p>
      <w:pPr>
        <w:pStyle w:val="Normal"/>
        <w:ind w:right="-814" w:hanging="0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right="-814" w:hanging="0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right="-814" w:hanging="0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right="-814" w:hanging="0"/>
        <w:jc w:val="both"/>
        <w:rPr/>
      </w:pPr>
      <w:r>
        <w:rPr>
          <w:sz w:val="28"/>
          <w:szCs w:val="26"/>
          <w:lang w:val="ru-RU" w:eastAsia="en-US"/>
        </w:rPr>
        <w:t>Руководитель департамента</w:t>
        <w:tab/>
        <w:tab/>
        <w:tab/>
        <w:tab/>
        <w:tab/>
        <w:t xml:space="preserve">                    И.А.Радченко </w:t>
      </w:r>
    </w:p>
    <w:p>
      <w:pPr>
        <w:pStyle w:val="Normal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t>Согласовано: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64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ind w:lef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580" w:leader="none"/>
              </w:tabs>
              <w:ind w:left="-108" w:right="-736" w:hanging="0"/>
              <w:jc w:val="both"/>
              <w:rPr>
                <w:sz w:val="28"/>
                <w:szCs w:val="26"/>
                <w:lang w:val="ru-RU" w:eastAsia="en-US"/>
              </w:rPr>
            </w:pPr>
            <w:r>
              <w:rPr>
                <w:sz w:val="28"/>
                <w:szCs w:val="26"/>
                <w:lang w:val="ru-RU" w:eastAsia="en-US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ind w:lef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______________  С.А.Пятаева                 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ind w:lef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____________ О.Е.Исаев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ind w:lef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ind w:lef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Г.А.Орехов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 подготов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en-US"/>
        </w:rPr>
        <w:t xml:space="preserve"> специалист 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  <w:lang w:val="ru-RU"/>
        </w:rPr>
        <w:t>А.М.Темирсултан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en-US"/>
        </w:rPr>
        <w:t>Разослано: в дело</w:t>
      </w:r>
      <w:r>
        <w:rPr>
          <w:sz w:val="28"/>
          <w:szCs w:val="28"/>
          <w:lang w:val="ru-RU"/>
        </w:rPr>
        <w:t xml:space="preserve">, Пятаевой С.А., Ореховой Г.А., ТУ </w:t>
      </w:r>
      <w:r>
        <w:rPr>
          <w:sz w:val="28"/>
          <w:szCs w:val="28"/>
          <w:lang w:val="en-US"/>
        </w:rPr>
        <w:t xml:space="preserve">ДОАВ </w:t>
      </w:r>
      <w:r>
        <w:rPr>
          <w:sz w:val="28"/>
          <w:szCs w:val="28"/>
          <w:lang w:val="ru-RU"/>
        </w:rPr>
        <w:t>-8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8:00Z</dcterms:created>
  <dc:creator>Дуденков Игорь Петрович</dc:creator>
  <dc:description/>
  <cp:keywords/>
  <dc:language>en-US</dc:language>
  <cp:lastModifiedBy>Гончарова Юлия Борисовна</cp:lastModifiedBy>
  <cp:lastPrinted>2019-03-26T08:47:00Z</cp:lastPrinted>
  <dcterms:modified xsi:type="dcterms:W3CDTF">2019-04-02T05:48:00Z</dcterms:modified>
  <cp:revision>3</cp:revision>
  <dc:subject/>
  <dc:title> </dc:title>
</cp:coreProperties>
</file>